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認定申請調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color w:val="FF0000"/>
          <w:sz w:val="24"/>
        </w:rPr>
        <w:t>25</w:t>
      </w: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商品名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24815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50.05pt;mso-wrap-distance-left:7.1pt;mso-wrap-distance-right:7.1pt;mso-wrap-distance-top:0pt;mso-wrap-distance-bottom:0pt;margin-top:8.1pt;mso-position-vertical-relative:text;margin-left: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9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請者概要</w:t>
      </w:r>
    </w:p>
    <w:tbl>
      <w:tblPr>
        <w:tblW w:w="867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―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稚内市　　　　丁目　　番　　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昭和　　年　　月　　日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万円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従業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（パートを含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15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主な事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申請に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担当者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　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　署　　　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　　　</w:t>
            </w:r>
          </w:p>
        </w:tc>
      </w:tr>
      <w:tr>
        <w:trPr>
          <w:trHeight w:val="51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請品概要</w:t>
      </w:r>
    </w:p>
    <w:tbl>
      <w:tblPr>
        <w:tblW w:w="86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20"/>
      </w:tblGrid>
      <w:tr>
        <w:trPr>
          <w:trHeight w:val="2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商品名</w:t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商品分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商品内容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（重量・数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原材料名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</w:rPr>
              <w:t>（添加物除く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賞味（費）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保存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生産システム</w:t>
            </w:r>
            <w:r>
              <w:rPr/>
              <w:t>（製品ができるまで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/>
              <w:t>の工程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流通・販売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システ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生産開始年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生産量／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販売量／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sz w:val="24"/>
              </w:rPr>
              <w:t>価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独自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11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５．安全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11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６．市場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36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７．将来性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11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その他</w:t>
      </w:r>
    </w:p>
    <w:tbl>
      <w:tblPr>
        <w:tblW w:w="9341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11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48A54"/>
      </w:rPr>
      <w:t>【加工品申請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8:00Z</dcterms:created>
  <dc:creator>2011153</dc:creator>
  <dc:description/>
  <dc:language>en-US</dc:language>
  <cp:lastModifiedBy>kaihatsu</cp:lastModifiedBy>
  <cp:lastPrinted>2012-02-13T19:49:00Z</cp:lastPrinted>
  <dcterms:modified xsi:type="dcterms:W3CDTF">2012-12-27T08:38:00Z</dcterms:modified>
  <cp:revision>2</cp:revision>
  <dc:subject/>
  <dc:title/>
</cp:coreProperties>
</file>