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稚内ブランド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稚内ブランド推進協議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稚内ブランド募集要項に基づき、下記商品について「稚内ブランド」の認定を受けたいので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7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4309"/>
      </w:tblGrid>
      <w:tr>
        <w:trPr>
          <w:trHeight w:val="8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商品名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申請確認書</w:t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申請調書（様式２）</w:t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誓約書（様式３）</w:t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納税証明書</w:t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申請商品のパンフレット又は写真等</w:t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生産・製造場所の写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55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48A54"/>
      </w:rPr>
    </w:pPr>
    <w:r>
      <w:rPr>
        <w:color w:val="948A54"/>
      </w:rPr>
      <w:t>【加工品申請用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8:00Z</dcterms:created>
  <dc:creator>2011153</dc:creator>
  <dc:description/>
  <dc:language>en-US</dc:language>
  <cp:lastModifiedBy>kaihatsu</cp:lastModifiedBy>
  <cp:lastPrinted>2012-02-13T18:12:00Z</cp:lastPrinted>
  <dcterms:modified xsi:type="dcterms:W3CDTF">2012-12-27T08:38:00Z</dcterms:modified>
  <cp:revision>2</cp:revision>
  <dc:subject/>
  <dc:title/>
</cp:coreProperties>
</file>