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104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333333"/>
          <w:kern w:val="0"/>
          <w:sz w:val="26"/>
          <w:szCs w:val="26"/>
        </w:rPr>
        <w:t>稚内ブランド認定品提供店応募用紙</w:t>
      </w:r>
    </w:p>
    <w:p>
      <w:pPr>
        <w:pStyle w:val="Normal"/>
        <w:ind w:left="1040" w:hanging="104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6"/>
          <w:szCs w:val="26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834"/>
        <w:gridCol w:w="1134"/>
        <w:gridCol w:w="3435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素材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稚内銀杏草　　　　□宗谷のほたて貝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宗谷のたこ　　　　□稚内おおなご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宗谷黒牛　　　　　□勇知いも</w:t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</w:t>
            </w:r>
          </w:p>
        </w:tc>
      </w:tr>
      <w:tr>
        <w:trPr>
          <w:trHeight w:val="2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など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1540"/>
        <w:rPr>
          <w:sz w:val="22"/>
        </w:rPr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612-23-7999</w:t>
      </w:r>
    </w:p>
    <w:p>
      <w:pPr>
        <w:pStyle w:val="Normal"/>
        <w:snapToGrid w:val="false"/>
        <w:ind w:firstLine="154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098</cp:lastModifiedBy>
  <cp:lastPrinted>2013-05-30T13:25:00Z</cp:lastPrinted>
  <dcterms:modified xsi:type="dcterms:W3CDTF">2013-05-31T01:31:00Z</dcterms:modified>
  <cp:revision>7</cp:revision>
  <dc:subject/>
  <dc:title/>
</cp:coreProperties>
</file>