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hanging="104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店 応募用紙</w:t>
      </w:r>
    </w:p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26"/>
          <w:szCs w:val="26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61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153</cp:lastModifiedBy>
  <cp:lastPrinted>2014-04-17T15:35:00Z</cp:lastPrinted>
  <dcterms:modified xsi:type="dcterms:W3CDTF">2014-04-21T07:28:00Z</dcterms:modified>
  <cp:revision>12</cp:revision>
  <dc:subject/>
  <dc:title/>
</cp:coreProperties>
</file>